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Załącznik nr 4.9b</w:t>
      </w:r>
    </w:p>
    <w:p>
      <w:pPr>
        <w:pStyle w:val="Normal"/>
        <w:spacing w:before="240" w:after="0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Lista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  <w:lang w:val="pl-PL"/>
        </w:rPr>
        <w:footnoteReference w:customMarkFollows="1" w:id="2"/>
        <w:t></w:t>
      </w:r>
      <w:r>
        <w:rPr>
          <w:rFonts w:cs="Calibri"/>
          <w:b/>
          <w:sz w:val="24"/>
          <w:szCs w:val="24"/>
          <w:lang w:val="pl-PL"/>
        </w:rPr>
        <w:t xml:space="preserve"> projektów zakwalifikowanych do etapu negocjacji w ramach konkursu nr RPPK.08.03.00-IP.01-18-064/22</w:t>
        <w:br/>
        <w:t>w ramach Regionalnego Programu Operacyjnego Województwa Podkarpackiego na lata 2014-2020</w:t>
        <w:br/>
        <w:t>Oś priorytetowa Oś priorytetowa VIII Działanie 8.3</w:t>
      </w:r>
    </w:p>
    <w:p>
      <w:pPr>
        <w:pStyle w:val="Normal"/>
        <w:tabs>
          <w:tab w:val="clear" w:pos="708"/>
          <w:tab w:val="left" w:pos="15309" w:leader="none"/>
        </w:tabs>
        <w:spacing w:before="480" w:after="240"/>
        <w:ind w:right="-51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Umieszczenie projektu na liście projektów zakwalifikowanych do etapu negocjacji nie gwarantuje, iż Wnioskodawca zostanie zaproszony do negocjacji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30"/>
        <w:gridCol w:w="2782"/>
        <w:gridCol w:w="2781"/>
        <w:gridCol w:w="1809"/>
        <w:gridCol w:w="1807"/>
        <w:gridCol w:w="1392"/>
        <w:gridCol w:w="1390"/>
        <w:gridCol w:w="1532"/>
      </w:tblGrid>
      <w:tr>
        <w:trPr>
          <w:tblHeader w:val="true"/>
          <w:trHeight w:val="112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</w:rPr>
            </w:pPr>
            <w:bookmarkStart w:id="0" w:name="OLE_LINK1"/>
            <w:bookmarkStart w:id="1" w:name="_GoBack"/>
            <w:bookmarkEnd w:id="0"/>
            <w:bookmarkEnd w:id="1"/>
            <w:r>
              <w:rPr>
                <w:rFonts w:cs="Calibri"/>
              </w:rPr>
              <w:t>L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>Numer wniosku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 xml:space="preserve">Nazwa Wnioskodawcy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 xml:space="preserve">Tytuł projekt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/>
              </w:rPr>
              <w:t>Wnioskowana kwota dofinansowania budżet U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/>
              </w:rPr>
              <w:t>Wnioskowana kwota dofinansowania ogół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>Wartość projektu ogół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>Liczba uzyskanych punktów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</w:rPr>
            </w:pPr>
            <w:r>
              <w:rPr>
                <w:rFonts w:cs="Calibri"/>
              </w:rPr>
              <w:t>Status projektu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24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Grodzisko Dolne/ Gminny Ośrodek Pomocy Społecznej w Grodzisku Doln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ktywny Senior - kontynuac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56 252,8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06 620,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</w:rPr>
              <w:t>1 007 356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4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warzyszenie im. Edmunda Bojanowskiego "Dobroć"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om lekarstwo na codzienną samotność - rozszerzenie </w:t>
            </w:r>
          </w:p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 kontynuac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5 662,5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15 407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94 897,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RPPK.08.03.00-18-0014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warzyszenie Pomocy Dzieciom i Młodzieży Carit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Mobilna Opieka Domowa w gminie wiejskiej Leżajsk oraz DDP w Przemyśl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45 459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48 133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53 481,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5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0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Polskie Centrum ZOY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rzepis na opiek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256 852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389 60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655 12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61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warzyszenie Na Rzecz Rozwoju Powiatu Kolbuszowskiego "NIL"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sługi opiekuńcze na terenie Powiatu Kolbuszowskie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41 089,0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72 915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6 575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3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B2 SPÓŁKA Z OGRANICZONĄ ODPOWIEDZIALNOŚCI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Centrum Kompleksowej Opieki Osób  w Dobrzechowi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9 938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1 28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8 16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60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Fundacja imienia Braci Sołuńskich - Cyryla i Metodeg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 xml:space="preserve">Usługi opiekuńcze i specjalistyczne w mieście Przeworsk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74 689,8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78 770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87 870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29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olskie Centrum ZOY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Opieka szyta na miar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</w:rPr>
              <w:t>2 887 144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056 976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 396 6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9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Caritas Archidiecezji Przemyski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Mobilna opieka w Gminie Zarzecze i Gminie Błażowa oraz DDP w Sanok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74 691,3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79 084,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87 872,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3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27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Gmina Tuszów Narodowy/Gminny Ośrodek Pomocy Społecznej w Tuszowie Narodowy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łoneczna jesień życia 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20 750,1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24 601,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200 882,5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7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Caritas Archidiecezji Przemyski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Opieka mobilna w Gminie Zarszyn oraz DDP w Łańcucie i Przychojc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72 062,7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76 301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84 779,7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18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 xml:space="preserve">Polskie Stowarzyszenie na rzecz Osób </w:t>
            </w:r>
            <w:r>
              <w:rPr/>
              <w:t>z Niepełnosprawnością</w:t>
            </w:r>
            <w:r>
              <w:rPr>
                <w:rFonts w:cs="Arial"/>
                <w:lang w:val="pl-PL"/>
              </w:rPr>
              <w:t xml:space="preserve"> Intelektualną Koło w Jarosławi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 xml:space="preserve">Dzienny Dom Pomocy w Zarzeczu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6 706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2 11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6 1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3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2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Jasł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ozszerzenie Sieci Klubów Seniora na terenie Gminy Jasł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8 061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72 9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50 66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1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Brzysk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Klub Seniora i sąsiedzkie usługi opiekuńcze w gminie Brzys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49 547,6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99 521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99 467,8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63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Fundacja imienia Braci Sołuńskich - Cyryla i Metodeg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Mobilne Usługi oraz Klub Seniora w Gminie Przewors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74 06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134 3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263 6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7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Caritas Diecezji Rzeszowski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Dzienny Dom Pomocy w Zagorzycach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337 47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416 1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573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2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12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warzyszenie "Nasza Gmina"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Dzienny Dom Pomocy w Radomyślu Wielkim 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0 6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2 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36 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19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Parafia Rzymsko - Katolicka pod wezwaniem Świętego Mateusza Apostoła i Ewangelisty w Mielc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om Św. Jana Pawła II - kontynuac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6 309,7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1 187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19 187,9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1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0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dacja AMIC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Mobilna opieka w powiecie przemysk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72 727,3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</w:rPr>
              <w:t>1 877 005,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85 56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15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warzyszenie Pomocy Dzieciom i Młodzieży Carit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Mobilna Opieka Domowa w Gminie Nowa Sarzyna oraz DDP w Przemyśl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71 835,8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76 061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84 512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6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Tryńcza/Centrum Usług Społecznych w Gminie Tryńcz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Dzienny Dom Seniora w Tryńcz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1 847,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3 623,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37 467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1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62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dacja W TROSCE O ŻYCI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W trosce o seniorów - zwiększenie dostępności do usług opiekuńczych i specjalistycznych usług opiekuńczych w powiecie brzozowsk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44 908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8 726,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6 362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3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dacja AMIC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Usługi mobilne i DDP w Dylągów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74 755,6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79 153,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87 947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2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dacja Rozwoju Społeczno – Gospodarczego „INWENCJA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amoDZIEL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760 52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64 08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071 2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4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Aplikacje I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om Seniora Nazaret - kontynuacja wsparci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8 13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1 7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33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41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Duk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ny Klub Seniora w Dukli II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9 883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69 883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09 16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40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Markowa/   Gminny Ośrodek Pomocy Społecznej w Markow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Aktywnie w Gminie Markow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76 720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28 291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31 43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3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46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Pilz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Zwiększenie dostępu do usług opiekuńczych dla osób starszych na terenie Gminy Pilzno poprzez utworzenie Dziennego Domu Pomocy w Podlesiu Machowsk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36 813,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5 749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84 4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  <w:lang w:val="pl-PL"/>
              </w:rPr>
              <w:t>RPPK.08.03.00-18-0011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Kuryłówka/Gminny Ośrodek Pomocy Społecznej w Kuryłówc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Usługi społeczne dla Mieszkańców Gminy Kuryłów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</w:rPr>
              <w:t>544 048,8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</w:rPr>
              <w:t>576 051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pl-PL" w:eastAsia="pl-PL" w:bidi="ar-SA"/>
              </w:rPr>
            </w:pPr>
            <w:r>
              <w:rPr>
                <w:rFonts w:cs="Arial"/>
              </w:rPr>
              <w:t>640 05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9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1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Gmina Miejska Przeworsk/Miejski Ośrodek Pomocy Społecznej w Przeworsku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Przeworskie Centrum Opieki Domowej "W potrzebie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97 316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32 452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02 7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17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warzyszenie Razem Tworzymy Dob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AZEM TWORZYMY DOBRO G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26 179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53 9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207 27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9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20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Niwiska/ Gminny Ośrodek Pomocy Społecznej w Niwiskach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Klub Seniora w Gminie Niwisk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74 406,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02 2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58 12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21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Padew Narodowa/Gmina Padew Narodow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enior Puls – zwiększenie dostępu do usług społecznych w Gminie Padew Narodow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37 591,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0 978,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7 754,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44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"INNOVO" INNOWACJE W BIZNESIE SP. Z O.O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Zakątek Seniora przy INNOV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80 863,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32 678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36 309,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8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Łańcu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POGODNY SENIOR edycja II - Ośrodek Opieki Dziennej i Klub Senio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108 850,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154 130,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304 530,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8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16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Stowarzyszenie Razem Tworzymy Dob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AZEM TWORZYMY DOBRO G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880 201,7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950 202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 212 002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8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9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DACJA MEDYK DLA ZDROW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Dzienny Dom Opieki w Łączkach Kucharski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9 754,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73 857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82 06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45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Świlcza/Gminny Ośrodek Pomocy Społecznej w Świlcz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Utworzenie i funkcjonowanie Dziennego Domu Pomocy w Bratkowicac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133 953,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200 657,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334 063,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56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dacja Pomocy Młodzieży im. św. Jana Pawła II "WZRASTANIE"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PRZYSTAŃ NAD SANEM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80 459,3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26 368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8 187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25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rafia Rzymsko - Katolicka pw. Świętego Stanisława Biskupa i Męczennika w Osobnic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Rozszerzenie usług społecznych świadczonych przez Parafię w Osobnicy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151 085,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161 528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354 218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Calibri"/>
                <w:lang w:val="pl-PL"/>
              </w:rPr>
              <w:t>27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35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Gmina Sano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val="pl-PL"/>
              </w:rPr>
              <w:t>Poprawa dostępu do usług społecznych w Gminie Sanok poprzez utworzenie Ośrodka Wsparcia Dziennego w Raczkowej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368 003,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448 474,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609 41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  <w:tr>
        <w:trPr>
          <w:trHeight w:val="6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284" w:hanging="284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RPPK.08.03.00-18-0028/2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FUNDACJA MOŻESZ WIĘCEJ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Daj sobie pomóc!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64 875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15 75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 017 5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27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aproszenie do negocjacji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5735" w:leader="none"/>
        </w:tabs>
        <w:spacing w:before="960" w:after="0"/>
        <w:jc w:val="both"/>
        <w:textAlignment w:val="baseline"/>
        <w:rPr>
          <w:rFonts w:cs="Calibri"/>
          <w:b/>
          <w:b/>
          <w:sz w:val="24"/>
          <w:szCs w:val="24"/>
          <w:lang w:val="pl-PL" w:eastAsia="pl-PL" w:bidi="ar-SA"/>
        </w:rPr>
      </w:pPr>
      <w:r>
        <w:rPr>
          <w:rFonts w:cs="Calibri"/>
          <w:b/>
          <w:sz w:val="24"/>
          <w:szCs w:val="24"/>
          <w:lang w:val="pl-PL" w:eastAsia="pl-PL" w:bidi="ar-SA"/>
        </w:rPr>
        <w:t>Zatwierdził: Tomasz Czop</w:t>
      </w:r>
    </w:p>
    <w:p>
      <w:pPr>
        <w:pStyle w:val="Normal"/>
        <w:widowControl w:val="false"/>
        <w:tabs>
          <w:tab w:val="clear" w:pos="708"/>
          <w:tab w:val="right" w:pos="15735" w:leader="none"/>
        </w:tabs>
        <w:spacing w:before="0" w:after="120"/>
        <w:jc w:val="both"/>
        <w:textAlignment w:val="baseline"/>
        <w:rPr>
          <w:rFonts w:cs="Calibri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>(Dyrektor WUP/Wicedyrektor ds. EFS)</w:t>
      </w:r>
    </w:p>
    <w:p>
      <w:pPr>
        <w:pStyle w:val="Normal"/>
        <w:spacing w:before="360" w:after="240"/>
        <w:jc w:val="both"/>
        <w:rPr/>
      </w:pPr>
      <w:r>
        <w:rPr>
          <w:rFonts w:cs="Calibri"/>
          <w:b/>
          <w:sz w:val="24"/>
          <w:szCs w:val="24"/>
          <w:lang w:val="pl-PL" w:eastAsia="pl-PL" w:bidi="ar-SA"/>
        </w:rPr>
        <w:t>Rzeszów, dnia</w:t>
      </w: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03.10.2022 r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cs="Calibri"/>
          <w:lang w:val="pl-PL"/>
        </w:rPr>
        <w:t xml:space="preserve"> </w:t>
      </w:r>
      <w:r>
        <w:rPr>
          <w:rFonts w:cs="Calibri"/>
          <w:lang w:val="pl-PL"/>
        </w:rPr>
        <w:t xml:space="preserve">Lista projektów, o której mowa w art. 45 ust. 2 </w:t>
      </w:r>
      <w:r>
        <w:rPr>
          <w:rFonts w:cs="Calibri"/>
          <w:i/>
          <w:lang w:val="pl-PL"/>
        </w:rPr>
        <w:t>Ustawy o zasadach realizacji programów w zakresie polityki spójności finansowanych w perspektywie finansowej 2014-2020</w:t>
      </w:r>
      <w:r>
        <w:rPr>
          <w:rFonts w:cs="Calibri"/>
          <w:lang w:val="pl-PL"/>
        </w:rPr>
        <w:t>.</w:t>
      </w:r>
    </w:p>
    <w:p>
      <w:pPr>
        <w:pStyle w:val="Footnote"/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>Zielony kolor oznacza, że wniosek mieści się w limicie środków w ramach dostępnej w konkursie alokacji, żółty – wniosek poza limitem środków w ramach dostępnej w konkursie alokacj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50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03860</wp:posOffset>
          </wp:positionH>
          <wp:positionV relativeFrom="paragraph">
            <wp:posOffset>-435610</wp:posOffset>
          </wp:positionV>
          <wp:extent cx="9165590" cy="1076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1655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bCs/>
      <w:sz w:val="24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2"/>
    </w:rPr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>
      <w:rFonts w:ascii="Arial" w:hAnsi="Arial" w:eastAsia="Calibri" w:cs="Times New Roman"/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NaglowkitabeliZnak">
    <w:name w:val="naglowki tabeli Znak"/>
    <w:qFormat/>
    <w:rPr>
      <w:rFonts w:ascii="Arial" w:hAnsi="Arial" w:cs="Arial"/>
      <w:b/>
      <w:sz w:val="24"/>
      <w:szCs w:val="24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owkitabeli">
    <w:name w:val="naglowki tabeli"/>
    <w:basedOn w:val="Normal"/>
    <w:qFormat/>
    <w:pPr>
      <w:spacing w:before="0" w:after="0"/>
    </w:pPr>
    <w:rPr>
      <w:rFonts w:ascii="Arial" w:hAnsi="Arial" w:cs="Arial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2:00Z</dcterms:created>
  <dc:creator>luiza.trela</dc:creator>
  <dc:description/>
  <cp:keywords/>
  <dc:language>en-US</dc:language>
  <cp:lastModifiedBy>Magdalena Kopiczak-Starenka</cp:lastModifiedBy>
  <cp:lastPrinted>2020-07-23T09:19:00Z</cp:lastPrinted>
  <dcterms:modified xsi:type="dcterms:W3CDTF">2022-10-03T07:55:00Z</dcterms:modified>
  <cp:revision>55</cp:revision>
  <dc:subject/>
  <dc:title/>
</cp:coreProperties>
</file>