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35" w:leader="none"/>
        </w:tabs>
        <w:spacing w:before="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Załącznik nr 6.1c </w:t>
      </w:r>
    </w:p>
    <w:p>
      <w:pPr>
        <w:pStyle w:val="Normal"/>
        <w:spacing w:before="240" w:after="24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nformacja o podpisanych umowach w ramach konkursu nr RPPK.08.03.00-IP.01-18-064/22 w ramach Regionalnego Programu Operacyjnego Województwa Podkarpackiego na lata 2014-2020 Oś priorytetowa VIII Działanie 8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01"/>
        <w:gridCol w:w="9"/>
        <w:gridCol w:w="3482"/>
        <w:gridCol w:w="3482"/>
        <w:gridCol w:w="1810"/>
        <w:gridCol w:w="1533"/>
        <w:gridCol w:w="1531"/>
        <w:gridCol w:w="1393"/>
      </w:tblGrid>
      <w:tr>
        <w:trPr>
          <w:tblHeader w:val="true"/>
          <w:trHeight w:val="86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Numer umowy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Nazwa i adres beneficjent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rojek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Wnioskowana  kwota dofinansow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Całkowita wartość projektu (PL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Data podpisania um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Liczba uzyska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punktów</w:t>
            </w:r>
          </w:p>
        </w:tc>
      </w:tr>
      <w:tr>
        <w:trPr>
          <w:trHeight w:val="74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24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Gmina Grodzisko Dolne/ Gminny Ośrodek Pomocy Społecznej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w Grodzisku Dolnym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Aktywny Senior - kontynuacj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6 620,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007 356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04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7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34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towarzyszenie im. Edmunda Bojanowskiego "Dobroć"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Dom lekarstwo na codzienną samotność - rozszerzenie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i kontynuacj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15 407,3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94 897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2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7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RPPK.08.03.00-18-0014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towarzyszenie Pomocy Dzieciom i Młodzieży Carita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Mobilna Opieka Domowa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w gminie wiejskiej Leżajsk oraz DDP w Przemyśl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848 133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053 481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5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30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olskie Centrum ZOY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rzepis na opiekę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 389 608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655 1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1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5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61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towarzyszenie Na Rzecz Rozwoju Powiatu Kolbuszowskiego "NIL"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Usługi opiekuńcze na terenie Powiatu Kolbuszowskieg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67 517,8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0 575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2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5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33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B2 SPÓŁKA Z OGRANICZONĄ ODPOWIEDZIALNOŚCI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Centrum Kompleksowej Opieki Osób w Dobrzechowie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1 282,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88 162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4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60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Fundacja imienia Braci Sołuńskich - Cyryla i Metodeg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Usługi opiekuńcze i specjalistyczne w mieście Przeworsk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854 614,4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063 714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3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4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29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olskie Centrum ZOY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Opieka szyta na miarę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 056 976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 396 64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1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3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59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Caritas Archidiecezji Przemyskiej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Mobilna opieka w Gminie Zarzecze i Gminie Błażowa oraz DDP w Sanoku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879 084,9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087 872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7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3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27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Gmina Tuszów Narodowy/ Gminny Ośrodek Pomocy Społecznej w Tuszowie Narodowym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łoneczna jesień życia 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958 783,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 153 733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0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3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57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Caritas Archidiecezji Przemyskiej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Opieka mobilna w Gminie Zarszyn oraz DDP w Łańcucie i Przychojcu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876 301,7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084 779,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7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3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18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Polskie Stowarzyszenie na rzecz Osób </w:t>
            </w:r>
            <w:r>
              <w:rPr>
                <w:rFonts w:cs="Calibri"/>
                <w:sz w:val="24"/>
                <w:szCs w:val="24"/>
              </w:rPr>
              <w:t>z Niepełnosprawnością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 Intelektualną Koło w Jarosławiu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Dzienny Dom Pomocy w Zarzeczu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882 11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996 12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2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3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32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Gmina Jasł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ozszerzenie Sieci Klubów Seniora na terenie Gminy Jasł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0 287,7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3 653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2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2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RPPK.08.03.00-18-0051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Gmina Brzysk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Klub Seniora i sąsiedzkie usługi opiekuńcze w gminie Brzysk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1 660,2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7 400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3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2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63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Fundacja imienia Braci Sołuńskich - Cyryla i Metodeg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Mobilne Usługi oraz Klub Senior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w Gminie Przeworsk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097 119,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226 419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3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2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37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Caritas Diecezji Rzeszowskiej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Dzienny Dom Pomocy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w Zagorzycach II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386 6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576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5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2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12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towarzyszenie "Nasza Gmina"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Dzienny Dom Pomocy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w Radomyślu Wielkim 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906 352,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 007 058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03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1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19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arafia Rzymsko - Katolicka pod wezwaniem Świętego Mateusza Apostoła i Ewangelisty w Mielcu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Dom Św. Jana Pawła II - kontynuacj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9 993,6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7 993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03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1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50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Fundacja AMIC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Mobilna opieka w powiecie przemyskim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876 825,4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085 381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1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1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15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towarzyszenie Pomocy Dzieciom i Młodzieży Carita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Mobilna Opieka Domowa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w Gminie Nowa Sarzyna oraz DDP w Przemyślu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876 061,5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084 51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1,0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36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Gmina Tryńcza/Centrum Usług Społecznych w Gminie Tryńcz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Dzienny Dom Seniora w Tryńczy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9 905,6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2 117,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1,0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62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Fundacja W TROSCE O ŻYCI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W trosce o seniorów - zwiększenie dostępności do usług opiekuńczych i specjalistycznych usług opiekuńczych w powiecie brzozowskim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2 563,7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0 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9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1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53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Fundacja AMIC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Usługi mobilne w Gminach Grodzisko Dolne, Tryńcza, Markowa, Miasto Przemyśl oraz DDP w Przemyślu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874 150,8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082 945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1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0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52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Fundacja Rozwoju Społeczno – Gospodarczego „INWENCJA”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amoDZIELNI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642 377,6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824 86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0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0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54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Aplikacje I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Dom Seniora Nazaret - kontynuacja wsparci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928 7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 033 1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2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0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41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Gmina Dukl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Gminny Klub Seniora w Dukli III</w:t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6 133,50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5 41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9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0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40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Gmina Markowa/   Gminny Ośrodek Pomocy Społecznej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w Markowej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Aktywnie w Gminie Markowa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1 929,3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79 921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0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0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46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Gmina Pilzno/Ośrodek Pomocy Społecznej w Pilźni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większenie dostępu do usług opiekuńczych dla osób starszych na terenie Gminy Pilzno poprzez utworzenie Dziennego Domu Pomocy w Podlesiu Machowskim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1 559,3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23 954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9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 w:eastAsia="pl-PL" w:bidi="ar-SA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11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Gmina Kuryłówka/Gminny Ośrodek Pomocy Społecznej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w Kuryłówc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Usługi społeczne dla Mieszkańców Gminy Kuryłówk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 w:eastAsia="pl-PL" w:bidi="ar-SA"/>
              </w:rPr>
            </w:pPr>
            <w:r>
              <w:rPr>
                <w:rFonts w:cs="Calibri"/>
                <w:sz w:val="24"/>
                <w:szCs w:val="24"/>
              </w:rPr>
              <w:t>576 051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 w:eastAsia="pl-PL" w:bidi="ar-SA"/>
              </w:rPr>
            </w:pPr>
            <w:r>
              <w:rPr>
                <w:rFonts w:cs="Calibri"/>
                <w:sz w:val="24"/>
                <w:szCs w:val="24"/>
              </w:rPr>
              <w:t>640 05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5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9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31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Gmina Miejska Przeworsk/Miejski Ośrodek Pomocy Społecznej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w Przeworsku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rzeworskie Centrum Opieki Domowej "W potrzebie"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20 417,9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89 3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7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9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17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towarzyszenie Razem Tworzymy Dobr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AZEM TWORZYMY DOBRO GG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54 528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 319 08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9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9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20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Gmina Niwiska/ Gminny Ośrodek Pomocy Społecznej w Niwiskach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Klub Seniora w Gminie Niwisk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465 007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516 67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9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21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Gmina Padew Narodow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enior Puls – zwiększenie dostępu do usług społecznych w Gminie Padew Narodo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778 718,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865 242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7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44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"INNOVO" INNOWACJE W BIZNESIE SP. Z O.O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kątek Seniora przy INNOV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10 324,7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011 471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6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58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Gmina Łańcu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OGODNY SENIOR edycja II - Ośrodek Opieki Dziennej i Klub Senior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053 510,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180 850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1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16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Stowarzyszenie Razem Tworzymy Dobr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AZEM TWORZYMY DOBRO GC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883 102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145 30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9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8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39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FUNDACJA MEDYK DLA ZDROWI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Dzienny Dom Opieki w Łączkach Kucharskich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9 403,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010 44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1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7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45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Gmina Świlcza/Gminny Ośrodek Pomocy Społecznej w Świlcz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Utworzenie i funkcjonowanie Dziennego Domu Pomocy w Bratkowicach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182 987,0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316 393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9-12-2022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7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56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Fundacja Pomocy Młodzieży im. św. Jana Pawła II "WZRASTANIE"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PRZYSTAŃ NAD SANEM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1 062,5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5 62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4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7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25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Parafia Rzymsko - Katolicka pw. Świętego Stanisława Biskupa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i Męczennika w Osobnic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Rozszerzenie usług społecznych świadczonych przez Parafię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w Osobnicy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161 528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354 21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7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7,5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35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Gmina Sanok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Poprawa dostępu do usług społecznych w Gminie Sanok poprzez utworzenie Ośrodka Wsparcia Dziennego w Raczkowej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101 297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223 66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30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7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28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FUNDACJA MOŻESZ WIĘCEJ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Daj sobie pomóc!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33 625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26 2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19-01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7,0</w:t>
            </w:r>
          </w:p>
        </w:tc>
      </w:tr>
      <w:tr>
        <w:trPr>
          <w:trHeight w:val="7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37" w:hanging="426"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PPK.08.03.00-18-0013/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Gmina Wiązownica/Gminny Ośrodek Pomocy Społecznej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w Wiązownic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Rozwój usług społecznych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pl-PL"/>
              </w:rPr>
              <w:t>w Gminie Wiązowni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</w:rPr>
              <w:t>608 127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</w:rPr>
              <w:t>675 69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08-03-2023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27,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735" w:leader="none"/>
        </w:tabs>
        <w:spacing w:before="600" w:after="0"/>
        <w:jc w:val="both"/>
        <w:textAlignment w:val="baseline"/>
        <w:rPr>
          <w:rFonts w:cs="Calibri"/>
          <w:b/>
          <w:b/>
          <w:sz w:val="24"/>
          <w:szCs w:val="24"/>
          <w:lang w:val="pl-PL" w:eastAsia="pl-PL" w:bidi="ar-SA"/>
        </w:rPr>
      </w:pPr>
      <w:bookmarkStart w:id="0" w:name="_GoBack"/>
      <w:bookmarkEnd w:id="0"/>
      <w:r>
        <w:rPr>
          <w:rFonts w:cs="Calibri"/>
          <w:b/>
          <w:sz w:val="24"/>
          <w:szCs w:val="24"/>
          <w:lang w:val="pl-PL" w:eastAsia="pl-PL" w:bidi="ar-SA"/>
        </w:rPr>
        <w:t xml:space="preserve">Zatwierdził: </w:t>
      </w:r>
      <w:r>
        <w:rPr>
          <w:rFonts w:cs="Calibri"/>
          <w:sz w:val="24"/>
          <w:szCs w:val="24"/>
          <w:lang w:val="pl-PL" w:eastAsia="pl-PL" w:bidi="ar-SA"/>
        </w:rPr>
        <w:t>Tomasz Czop</w:t>
      </w:r>
    </w:p>
    <w:p>
      <w:pPr>
        <w:pStyle w:val="Normal"/>
        <w:widowControl w:val="false"/>
        <w:tabs>
          <w:tab w:val="clear" w:pos="708"/>
          <w:tab w:val="right" w:pos="15735" w:leader="none"/>
        </w:tabs>
        <w:spacing w:before="0" w:after="120"/>
        <w:jc w:val="both"/>
        <w:textAlignment w:val="baseline"/>
        <w:rPr>
          <w:rFonts w:cs="Calibri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>Dyrektor WUP</w:t>
      </w:r>
    </w:p>
    <w:p>
      <w:pPr>
        <w:pStyle w:val="Normal"/>
        <w:spacing w:before="240" w:after="120"/>
        <w:jc w:val="both"/>
        <w:rPr/>
      </w:pPr>
      <w:r>
        <w:rPr>
          <w:rFonts w:cs="Calibri"/>
          <w:b/>
          <w:sz w:val="24"/>
          <w:szCs w:val="24"/>
          <w:lang w:val="pl-PL" w:eastAsia="pl-PL" w:bidi="ar-SA"/>
        </w:rPr>
        <w:t xml:space="preserve">Rzeszów, dnia </w:t>
      </w:r>
      <w:r>
        <w:rPr>
          <w:rFonts w:cs="Calibri"/>
          <w:b/>
          <w:sz w:val="24"/>
          <w:szCs w:val="24"/>
          <w:lang w:val="pl-PL"/>
        </w:rPr>
        <w:t>16.03.2023 r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93" w:leader="none"/>
        <w:tab w:val="right" w:pos="15398" w:leader="none"/>
      </w:tabs>
      <w:spacing w:lineRule="auto" w:line="240" w:before="0" w:after="0"/>
      <w:rPr>
        <w:rFonts w:ascii="Times New Roman" w:hAnsi="Times New Roman" w:cs="Times New Roman"/>
        <w:b/>
        <w:b/>
        <w:lang w:val="pl-PL"/>
      </w:rPr>
    </w:pPr>
    <w:r>
      <w:rPr>
        <w:rFonts w:cs="Times New Roman" w:ascii="Times New Roman" w:hAnsi="Times New Roman"/>
        <w:b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pl-PL" w:eastAsia="en-US" w:bidi="ar-SA"/>
      </w:rPr>
    </w:pPr>
    <w:r>
      <w:rPr>
        <w:lang w:val="pl-PL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4495</wp:posOffset>
          </wp:positionH>
          <wp:positionV relativeFrom="paragraph">
            <wp:posOffset>-337185</wp:posOffset>
          </wp:positionV>
          <wp:extent cx="9165590" cy="1076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655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bCs/>
      <w:sz w:val="24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2"/>
    </w:rPr>
  </w:style>
  <w:style w:type="character" w:styleId="WW8Num7z0">
    <w:name w:val="WW8Num7z0"/>
    <w:qFormat/>
    <w:rPr>
      <w:b w:val="false"/>
      <w:sz w:val="24"/>
      <w:szCs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NaglowkitabeliZnak">
    <w:name w:val="naglowki tabeli Znak"/>
    <w:qFormat/>
    <w:rPr>
      <w:rFonts w:ascii="Arial" w:hAnsi="Arial" w:cs="Arial"/>
      <w:b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Naglowkitabeli">
    <w:name w:val="naglowki tabeli"/>
    <w:basedOn w:val="Normal"/>
    <w:qFormat/>
    <w:pPr>
      <w:spacing w:before="0" w:after="0"/>
    </w:pPr>
    <w:rPr>
      <w:rFonts w:ascii="Arial" w:hAnsi="Arial" w:cs="Arial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7:00Z</dcterms:created>
  <dc:creator>luiza.trela</dc:creator>
  <dc:description/>
  <cp:keywords/>
  <dc:language>en-US</dc:language>
  <cp:lastModifiedBy>Magdalena Kopiczak-Starenka</cp:lastModifiedBy>
  <cp:lastPrinted>2022-04-25T14:27:00Z</cp:lastPrinted>
  <dcterms:modified xsi:type="dcterms:W3CDTF">2023-03-16T10:12:00Z</dcterms:modified>
  <cp:revision>54</cp:revision>
  <dc:subject/>
  <dc:title/>
</cp:coreProperties>
</file>